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8000" cy="89281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NTERIM ASSESSMENT OF CURA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ISH / BENE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SSESSMENT FROM INCUMBENT / TRAINING SUPERVIS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longside other evidence, this report will help the Diocesan Assessor and the Bishop to assess the curate’s progress in ministry.  The assessment you make should be informed by your observations of the curate and subsequent discussions about them in the course of normal pastoral supervi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ASSESSOR</w:t>
      </w:r>
    </w:p>
    <w:p>
      <w:pPr>
        <w:pStyle w:val="Normal"/>
        <w:rPr>
          <w:rFonts w:ascii="Tahoma" w:hAnsi="Tahoma" w:cs="Tahoma"/>
          <w:sz w:val="22"/>
          <w:szCs w:val="22"/>
        </w:rPr>
      </w:pPr>
      <w:r>
        <w:rPr>
          <w:rFonts w:cs="Tahoma" w:ascii="Tahoma" w:hAnsi="Tahoma"/>
          <w:sz w:val="22"/>
          <w:szCs w:val="22"/>
        </w:rPr>
        <w:t>&amp; POSITION H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Verdana" w:hAnsi="Verdana" w:cs="Verdana"/>
          <w:sz w:val="22"/>
          <w:szCs w:val="22"/>
        </w:rPr>
      </w:pPr>
      <w:r>
        <w:rPr>
          <w:rFonts w:cs="Verdana" w:ascii="Verdana" w:hAnsi="Verdana"/>
          <w:sz w:val="22"/>
          <w:szCs w:val="22"/>
        </w:rPr>
        <w:t>What is your impression of the curate’s gifts and strength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re you aware of any real challenges or difficulties that the curate has faced during the past year and how they have been dealt with?</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o you feel that the curate has managed to integrate family/ home/ personal life with public ministry?</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o you have any concerns that it would be wise for the diocesan assessor to raise with the curate? Provide detail as necessary.</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lease comment on the curate’s approach and attitude towards ongoing training, formation and supervisio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What evidence is there that the curate’s parish ministry is informed and influenced by his/her formal IME1 &amp; IME2 theological and pastoral trai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IGNATU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AT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Document revised by the Revd Tim Jones (DDO/NM) Feb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1:00Z</dcterms:created>
  <dc:creator>David Way</dc:creator>
  <dc:description/>
  <cp:keywords/>
  <dc:language>en-US</dc:language>
  <cp:lastModifiedBy>Tim Jones</cp:lastModifiedBy>
  <dcterms:modified xsi:type="dcterms:W3CDTF">2019-02-14T08:57:00Z</dcterms:modified>
  <cp:revision>5</cp:revision>
  <dc:subject/>
  <dc:title>FEEDBACK FROM CHURCHWARDENS FOR ASSESSMENT OF THE END OF TRAINING POST</dc:title>
</cp:coreProperties>
</file>