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48000" cy="89281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NTERIM ASSESSMENT OF CURA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CUR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ISH / BENE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ASSESSMENT FROM PARISH REPRESENTATIVES </w:t>
      </w:r>
    </w:p>
    <w:p>
      <w:pPr>
        <w:pStyle w:val="Normal"/>
        <w:jc w:val="center"/>
        <w:rPr>
          <w:rFonts w:ascii="Tahoma" w:hAnsi="Tahoma" w:cs="Tahoma"/>
          <w:b/>
          <w:b/>
          <w:sz w:val="22"/>
          <w:szCs w:val="22"/>
        </w:rPr>
      </w:pPr>
      <w:r>
        <w:rPr>
          <w:rFonts w:cs="Tahoma" w:ascii="Tahoma" w:hAnsi="Tahoma"/>
          <w:b/>
          <w:sz w:val="22"/>
          <w:szCs w:val="22"/>
        </w:rPr>
        <w:t>(usually Church wardens, Readers or other Licensed Lay Ministers (LL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longside other evidence, this report will help the Diocesan Assessor and the Bishop to assess the curate’s progress in ministry.  You are encouraged to seek the views of other members of the congregation in writing the report.  Where the curate has served in a multi-parish benefice or other benefice with more than two Churchwardens / LLM it may well be appropriate for one or two nominated people to write the report, in consultation with others, rather than to try to draft the report joint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S) OF ASSESSOR(S)</w:t>
      </w:r>
    </w:p>
    <w:p>
      <w:pPr>
        <w:pStyle w:val="Normal"/>
        <w:rPr>
          <w:rFonts w:ascii="Tahoma" w:hAnsi="Tahoma" w:cs="Tahoma"/>
          <w:sz w:val="22"/>
          <w:szCs w:val="22"/>
        </w:rPr>
      </w:pPr>
      <w:r>
        <w:rPr>
          <w:rFonts w:cs="Tahoma" w:ascii="Tahoma" w:hAnsi="Tahoma"/>
          <w:sz w:val="22"/>
          <w:szCs w:val="22"/>
        </w:rPr>
        <w:t>&amp; POSITION(S) H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Verdana" w:hAnsi="Verdana" w:cs="Verdana"/>
          <w:sz w:val="22"/>
          <w:szCs w:val="22"/>
        </w:rPr>
      </w:pPr>
      <w:r>
        <w:rPr>
          <w:rFonts w:cs="Verdana" w:ascii="Verdana" w:hAnsi="Verdana"/>
          <w:sz w:val="22"/>
          <w:szCs w:val="22"/>
        </w:rPr>
        <w:t>What is your impression of the curate’s gifts and strength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re you aware of any real challenges or difficulties that the curate has faced during the past year and how they have been dealt with?</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o you feel that the curate has managed to integrate family/ home/ personal life with public ministry?</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Do you have any concerns that it would be wise for the diocesan assessor to raise with the cur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SSESSOR(S) SIGNATUR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AT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Document revised by the Revd Tim Jones (DDO/NM) Ju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41:00Z</dcterms:created>
  <dc:creator>David Way</dc:creator>
  <dc:description/>
  <cp:keywords/>
  <dc:language>en-US</dc:language>
  <cp:lastModifiedBy>Steed Lesley</cp:lastModifiedBy>
  <dcterms:modified xsi:type="dcterms:W3CDTF">2020-01-31T14:32:00Z</dcterms:modified>
  <cp:revision>7</cp:revision>
  <dc:subject/>
  <dc:title>FEEDBACK FROM CHURCHWARDENS FOR ASSESSMENT OF THE END OF TRAINING POST</dc:title>
</cp:coreProperties>
</file>