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800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48000" cy="89281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INTERIM ASSESSMENT OF CURACY</w:t>
      </w:r>
    </w:p>
    <w:p>
      <w:pPr>
        <w:pStyle w:val="Normal"/>
        <w:jc w:val="center"/>
        <w:rPr>
          <w:rFonts w:ascii="Tahoma" w:hAnsi="Tahoma" w:cs="Tahoma"/>
          <w:sz w:val="22"/>
          <w:szCs w:val="22"/>
        </w:rPr>
      </w:pPr>
      <w:r>
        <w:rPr>
          <w:rFonts w:cs="Tahoma" w:ascii="Tahoma" w:hAnsi="Tahoma"/>
          <w:b/>
          <w:sz w:val="22"/>
          <w:szCs w:val="22"/>
        </w:rPr>
        <w:t>ASSESSMENT OF DIACONAL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CUR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ISH / BENE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SESSMENT FROM: TRAINING INCUMBENT / SUPERVIS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ongside other evidence, these reports will help the Diocesan Assessor and the Bishop to decide if the candidate is ready for ordination to priesthood, usually at Petertide.  The curate upon whom you are reporting will be engaged in training either for a permanent assistant post or for an Incumbent status post - you should therefore have the appropriate level of training in view as you make your comments.  You are encouraged to seek the views of a small number of other carefully chosen members of the congregation in writing the report.  At the end of each section you are welcome to make any further comments that you wish in relation to the outcomes for that s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Spirituality</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upon how the candidate’s ministry and spirituality are perceived to relate to each other.  How does the candidate manage the needs to be prayerful, guided by Scripture and the Holy Spirit, active in ministry, and rested appropriately for the wider demands of 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ersonality and Charact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upon the strengths and weaknesses of this candidate, shown in their ministry. Comment particularly whether they display any weaknesses that would be incompatible with ministry at the level of responsibility they are training f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Relationship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Please comment upon the candidate’s ability to further the corporate life of the community, to relate in a professional manner to others, to manage conflict, and to supervise ot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ission and evangelism</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How far does the candidate understand the local community and the possibilities for mission and evangelism?  How effectively have they engaged as leaders, enablers and guides in mission and evangelism?  In what ways have they been able to lead others in faithful witness?  In what ways has candidate shown an ability to articulate gospel truths in a relevant manner within the commun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Vocation to Ministry in the Church of Englan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Clergy are expected to engage with ordained ministry as an informed, obedient and realistic response to a profound sense of personal call.  Please comment on any development you have perceived in the candidate’s abilities and motivations over the course of the curacy.  How has the candidate shown an awareness of issues under discussion in the life of the wider Churc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aith</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on the abilities of the candidate to communicate their personal Christian faith in a way which encourages others to explore their own relationship with G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Quality of mind</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Please comment on the candidate’s responsiveness to new situations or ideas. In what ways does the candidate show evidence of making theological connections between life and fai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Leadership and collaboratio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on the demonstrated capacity of the candidate for leadership and collaboration.  In what ways has the ministry of the candidate been empowering and enabl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Readiness for Priestho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o you anticipate that the candidate will be ready for ordination to priesthood after one year as a deacon?   </w:t>
        <w:tab/>
        <w:tab/>
        <w:tab/>
        <w:tab/>
        <w:tab/>
        <w:tab/>
        <w:tab/>
      </w:r>
      <w:r>
        <w:rPr>
          <w:rFonts w:cs="Tahoma" w:ascii="Tahoma" w:hAnsi="Tahoma"/>
          <w:b/>
          <w:sz w:val="22"/>
          <w:szCs w:val="22"/>
        </w:rPr>
        <w:t>YES / NO</w:t>
      </w:r>
    </w:p>
    <w:p>
      <w:pPr>
        <w:pStyle w:val="Normal"/>
        <w:jc w:val="right"/>
        <w:rPr>
          <w:rFonts w:ascii="Tahoma" w:hAnsi="Tahoma" w:cs="Tahoma"/>
          <w:b/>
          <w:b/>
          <w:sz w:val="18"/>
          <w:szCs w:val="18"/>
        </w:rPr>
      </w:pPr>
      <w:r>
        <w:rPr>
          <w:rFonts w:cs="Tahoma" w:ascii="Tahoma" w:hAnsi="Tahoma"/>
          <w:b/>
          <w:sz w:val="18"/>
          <w:szCs w:val="18"/>
        </w:rPr>
        <w:t>If not, please contact the Diocesan Director of Ordinands &amp; New Ministr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AINING SUPERVISOR’S SIGNATUR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18"/>
          <w:szCs w:val="18"/>
        </w:rPr>
      </w:pPr>
      <w:r>
        <w:rPr>
          <w:rFonts w:cs="Tahoma" w:ascii="Tahoma" w:hAnsi="Tahoma"/>
          <w:sz w:val="18"/>
          <w:szCs w:val="18"/>
        </w:rPr>
        <w:t>NB. If this document is submitted electronically please simply type your name into the signature spac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AT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Document revised July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8:00Z</dcterms:created>
  <dc:creator>David Way</dc:creator>
  <dc:description/>
  <cp:keywords/>
  <dc:language>en-US</dc:language>
  <cp:lastModifiedBy>Tim Jones</cp:lastModifiedBy>
  <dcterms:modified xsi:type="dcterms:W3CDTF">2018-11-14T21:26:00Z</dcterms:modified>
  <cp:revision>6</cp:revision>
  <dc:subject/>
  <dc:title>FEEDBACK FROM CHURCHWARDENS FOR ASSESSMENT OF THE END OF TRAINING POST</dc:title>
</cp:coreProperties>
</file>