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deas for worship and fundraising for Kage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your church, benefice, deanery or group you could: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African food and host a meal, perhaps with a talk about Kagera. Look online for recipe ideas.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ld a Kagera service one Sunday in Lent. See the Connect with Kagera leaflet for ideas</w:t>
      </w:r>
      <w:r>
        <w:rPr>
          <w:rFonts w:cs="Tahoma" w:ascii="Tahoma" w:hAnsi="Tahoma"/>
          <w:color w:val="242424"/>
          <w:sz w:val="24"/>
          <w:szCs w:val="24"/>
          <w:shd w:fill="FFFFFF" w:val="clear"/>
        </w:rPr>
        <w:t xml:space="preserve"> – </w:t>
      </w:r>
      <w:r>
        <w:rPr>
          <w:rFonts w:cs="Tahoma" w:ascii="Tahoma" w:hAnsi="Tahoma"/>
          <w:sz w:val="24"/>
          <w:szCs w:val="24"/>
        </w:rPr>
        <w:t>invite a speaker.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olve Sunday Schools and Youth groups. Why not set a specific challenge like 'buy (part of) a rainwater harvesting tank'?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orate your church</w:t>
      </w:r>
      <w:r>
        <w:rPr>
          <w:rFonts w:cs="Tahoma" w:ascii="Tahoma" w:hAnsi="Tahoma"/>
          <w:color w:val="242424"/>
          <w:sz w:val="24"/>
          <w:szCs w:val="24"/>
          <w:shd w:fill="FFFFFF" w:val="clear"/>
        </w:rPr>
        <w:t xml:space="preserve"> – </w:t>
      </w:r>
      <w:r>
        <w:rPr>
          <w:rFonts w:cs="Tahoma" w:ascii="Tahoma" w:hAnsi="Tahoma"/>
          <w:sz w:val="24"/>
          <w:szCs w:val="24"/>
        </w:rPr>
        <w:t xml:space="preserve">African style.  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e an extra collection at Lent services.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l our Kagera notecards in your church or group - £3.50 for a pack of five.</w:t>
      </w:r>
    </w:p>
    <w:p>
      <w:pPr>
        <w:pStyle w:val="Normal"/>
        <w:numPr>
          <w:ilvl w:val="0"/>
          <w:numId w:val="1"/>
        </w:numPr>
        <w:suppressAutoHyphens w:val="true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Encourage your congregation to use our Faith in Action booklet, with weekly reflection, prayer and giving ideas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sources are available online or in print: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ent Appeal Poster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ent Appeal booklet – Faith in Action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nect with Kagera leaflet – ideas for Kagera themed services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You can order as many printed copies as you need from the Link coordinators and they can arrange delivery. 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re is available online, including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rvice templates, sermon ideas, prayers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deos – talks, songs, prayers to use at a service or group meeting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ipe ideas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ownload these resources and more from the website at: 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 xml:space="preserve">www.cofesuffolk.org/bishops-lent-appeal </w:t>
        </w:r>
      </w:hyperlink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ore will be added over the coming weeks, so keep coming back!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will also be posts on diocesan social media – Facebook and Instagram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ny questions?  Contact the Link coordinators: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hris and Anji Dawkins </w:t>
      </w:r>
    </w:p>
    <w:p>
      <w:pPr>
        <w:pStyle w:val="TextBody"/>
        <w:bidi w:val="0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el: 01473 831423   email: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</w:rPr>
          <w:t>kagera@cofesuffolk.org</w:t>
        </w:r>
      </w:hyperlink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suffolk.org/bishops-lent-appeal" TargetMode="External"/><Relationship Id="rId3" Type="http://schemas.openxmlformats.org/officeDocument/2006/relationships/hyperlink" Target="mailto:kagera@cofesuffol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9:14Z</dcterms:created>
  <dc:creator/>
  <dc:description/>
  <dc:language>en-US</dc:language>
  <cp:lastModifiedBy/>
  <dcterms:modified xsi:type="dcterms:W3CDTF">2024-01-11T17:51:20Z</dcterms:modified>
  <cp:revision>2</cp:revision>
  <dc:subject/>
  <dc:title/>
</cp:coreProperties>
</file>