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CESE OF ST EDMUNDSBURY &amp; IPSWICH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QUALITY &amp; DIVERSITY MONITORING FOR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The Diocese of St Edmundsbury &amp; Ipswich is committed to promoting a diverse workforce and to ensuring that the way applicants are selected is fair, does not contravene the law, and upholds the Diocese’s equal opportunities policy. 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e ask for your co-operation </w:t>
      </w:r>
      <w:r>
        <w:rPr>
          <w:rFonts w:cs="Arial" w:ascii="Arial" w:hAnsi="Arial"/>
          <w:sz w:val="20"/>
          <w:szCs w:val="20"/>
          <w:lang w:eastAsia="en-GB"/>
        </w:rPr>
        <w:t>in answering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the questions below to provide us with statistical information to help us monitor our recruitment and selection process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is information will not affect your application in any way.</w:t>
      </w:r>
      <w:r>
        <w:rPr>
          <w:rFonts w:cs="Arial" w:ascii="Arial" w:hAnsi="Arial"/>
          <w:bCs/>
          <w:sz w:val="20"/>
          <w:szCs w:val="20"/>
        </w:rPr>
        <w:t xml:space="preserve">  It will be separated from your application form upon receipt (whether in hard copy or electronically) and recorded in strict confidence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If you prefer you may send this form separately to: Diocesan Office, St Nicholas Centre, 4 Cutler Street, Ipswich IP1 1UQ marked STRICTLY PRIVATE – TO BE OPENED ONLY BY THE MONITORING OFFICER or email it t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en-GB"/>
          </w:rPr>
          <w:t>HR@cofesuffolk.org</w:t>
        </w:r>
      </w:hyperlink>
      <w:r>
        <w:rPr>
          <w:rFonts w:cs="Arial" w:ascii="Arial" w:hAnsi="Arial"/>
          <w:sz w:val="20"/>
          <w:szCs w:val="20"/>
          <w:lang w:eastAsia="en-GB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OB DETAILS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340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applied fo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961"/>
      </w:tblGrid>
      <w:tr>
        <w:trPr>
          <w:trHeight w:val="340" w:hRule="atLeast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id you hear about this vacanc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specif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 Commissioners’ webs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cesan webs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specify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DETAILS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4"/>
        <w:gridCol w:w="451"/>
        <w:gridCol w:w="776"/>
        <w:gridCol w:w="570"/>
        <w:gridCol w:w="5532"/>
        <w:gridCol w:w="425"/>
      </w:tblGrid>
      <w:tr>
        <w:trPr>
          <w:trHeight w:val="353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ale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 do not wish to supply this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64"/>
        <w:gridCol w:w="425"/>
        <w:gridCol w:w="991"/>
        <w:gridCol w:w="426"/>
        <w:gridCol w:w="991"/>
        <w:gridCol w:w="425"/>
        <w:gridCol w:w="956"/>
        <w:gridCol w:w="366"/>
        <w:gridCol w:w="799"/>
        <w:gridCol w:w="426"/>
        <w:gridCol w:w="850"/>
        <w:gridCol w:w="425"/>
        <w:gridCol w:w="996"/>
        <w:gridCol w:w="430"/>
      </w:tblGrid>
      <w:tr>
        <w:trPr>
          <w:trHeight w:val="34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: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-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-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-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-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ver 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00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do not wish to supply this informa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25"/>
        <w:gridCol w:w="426"/>
        <w:gridCol w:w="567"/>
        <w:gridCol w:w="425"/>
        <w:gridCol w:w="142"/>
        <w:gridCol w:w="425"/>
        <w:gridCol w:w="1551"/>
        <w:gridCol w:w="429"/>
        <w:gridCol w:w="2693"/>
        <w:gridCol w:w="430"/>
      </w:tblGrid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rital status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ng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ri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 a civil partnershi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vil partnership  dissolve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vorced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par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dow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ried after divorce with former partner still livin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do not wish to supply this informa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ABILITY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275"/>
        <w:gridCol w:w="426"/>
        <w:gridCol w:w="1134"/>
        <w:gridCol w:w="430"/>
      </w:tblGrid>
      <w:tr>
        <w:trPr>
          <w:trHeight w:val="340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consider yourself to have a disability or long term health condition as defined by the Disability Discrimination Act?  </w:t>
            </w:r>
          </w:p>
        </w:tc>
      </w:tr>
      <w:tr>
        <w:trPr>
          <w:trHeight w:val="340" w:hRule="atLeast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do not wish to supply this informa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indicate the nature of any adjustments you would need to be made to enable you to carry out the role for which you have applied: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HNICITY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8"/>
        <w:gridCol w:w="354"/>
        <w:gridCol w:w="210"/>
        <w:gridCol w:w="4393"/>
        <w:gridCol w:w="430"/>
      </w:tblGrid>
      <w:tr>
        <w:trPr>
          <w:trHeight w:val="237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choose one section from A to E then tick the appropriate box to indicate your cultural background.</w:t>
            </w:r>
          </w:p>
        </w:tc>
      </w:tr>
      <w:tr>
        <w:trPr>
          <w:trHeight w:val="238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  White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: Asian or Asian British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ritis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Iris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White background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 below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: Mixed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Asian background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 below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and Black Caribbea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: Black or Black British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ite and Black Africa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or Black British Caribbe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and Asia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or Black British Afric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Mixed background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 below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Black background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 below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: Chinese or other ethnic group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other ethnic group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 below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you have selected ‘Other’ please specify here: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do not wish to supply this informa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198"/>
      </w:tblGrid>
      <w:tr>
        <w:trPr>
          <w:trHeight w:val="301" w:hRule="atLeast"/>
        </w:trPr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OUR NAME          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Used solely to help us monitor the integrity of our appointment process AFTER completion of all stage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TION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consent to the information given on this form being held on file under the terms of the DBF Privacy Notice – Applicants for Employment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lease initial or check the bo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office us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90"/>
        <w:gridCol w:w="709"/>
        <w:gridCol w:w="1134"/>
        <w:gridCol w:w="567"/>
        <w:gridCol w:w="4217"/>
      </w:tblGrid>
      <w:tr>
        <w:trPr/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nt Ref No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ion withdraw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st withdraw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hort listed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1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ointed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1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14 March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jc w:val="center"/>
      <w:outlineLvl w:val="5"/>
    </w:pPr>
    <w:rPr>
      <w:rFonts w:ascii="Gill Sans MT" w:hAnsi="Gill Sans MT" w:cs="Gill Sans MT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blu">
    <w:name w:val="Tableblu"/>
    <w:basedOn w:val="Normal"/>
    <w:qFormat/>
    <w:pPr/>
    <w:rPr>
      <w:rFonts w:ascii="Arial" w:hAnsi="Arial" w:eastAsia="Times" w:cs="Arial"/>
      <w:color w:val="24416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ofesuffolk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BF792F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8:00Z</dcterms:created>
  <dc:creator>Andy Budge</dc:creator>
  <dc:description/>
  <cp:keywords/>
  <dc:language>en-US</dc:language>
  <cp:lastModifiedBy>Lock Lisa</cp:lastModifiedBy>
  <cp:lastPrinted>2013-04-09T11:41:00Z</cp:lastPrinted>
  <dcterms:modified xsi:type="dcterms:W3CDTF">2020-03-03T12:02:00Z</dcterms:modified>
  <cp:revision>42</cp:revision>
  <dc:subject/>
  <dc:title>CONFIDENTIAL</dc:title>
</cp:coreProperties>
</file>